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BA"/>
        </w:rPr>
      </w:pPr>
      <w:r>
        <w:rPr>
          <w:rFonts w:cs="Times New Roman" w:ascii="Times New Roman" w:hAnsi="Times New Roman"/>
          <w:b/>
          <w:sz w:val="36"/>
          <w:szCs w:val="36"/>
          <w:lang w:val="sr-BA"/>
        </w:rPr>
        <w:t>СПИСАК СЛОБОДНИХ ТЕМА ЗА ИЗРАДУ МАСТЕР РАДОВА У ШКОЛСКОЈ 2021/2022. ГОДИ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БРАНКО КРСМ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Дисруптивни пословни мо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РЕВИЗИЈА ПОСЛОВНИХ ИНФОРМАЦИОНИХ СИСТЕ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Ревизија апликац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Ревизија база подат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ЕСНА ПЕТР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МЕЂУНАРОДНЕ ФИНАН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Ефекти пандемије на токове страних директних инвестиција и позиционирање транснационалних компан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Економска парадигма узрока и посљедица глобалне финансијске кри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Анализа одрживости дефицита платног биланса Босне и Херцегов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Дисрупција глобалних вриједоносних ланаца понуде и тражње као посљедица пандем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ЈЕЛЕНА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 xml:space="preserve">ПРАВО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ОГРАНИЧАВАЊЕ ТРЖИШТА У ПРАВУ ЕВРОПСКЕ УНИЈ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ПРАВНИ ПОЛОЖАЈ МАЊИНСКИХ АКЦИОНАР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НЕЛОЈАЛНА КОНКУРЕНЦИЈА У ПРАВУ ЕВРОПСКЕ УН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УГОВОР О ФРАНШИЗИНГУ У ПРАВУ ЕВРОПСКЕ УНИЈЕ И ЊЕГОВ ЗНАЧАЈ У САВРЕМЕНОМ ПОСЛОВА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ВИТОМИР СТАР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УЛАГАЊЕ У ХАРТИЈЕ ОД ВРИЈ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Функција услужних финансијских институција на финансијском тржишту Б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Ризик улагања у хартије од вриједности на тржишту капитала Републике Срп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СРЂАН ДАМЈАН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СТРАТЕГИЈА ЕЛЕКТРОНСКОГ ПОСЛОВАЊА 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1. Праћење процеса вакцинације грађана Србије преко сајта е-упра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sz w:val="28"/>
          <w:szCs w:val="28"/>
          <w:lang w:val="sr-BA"/>
        </w:rPr>
        <w:t>2. Праћење повећања обима посла од куће у доба пандемије COVID-19 у Б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ПОСЛОВНЕ БАЗЕ ПОДАТ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Хрватс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>. База података праћења кретања људи у доба пандемије COVID-19 за Италиј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МИРЕЛА МИТРАШ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АНАЛИЗА ОСИГУРАЊ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1. Актуарски приступ пословном планирању у компанијама које се баве животним осигурањ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 xml:space="preserve">2. Улога и значај актуара у обезбјеђењу солвентности друштава за неживотна осигурањ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ИВАН МИРОВ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Дигитална трансформација пословања бан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ЗВЈЕЗДАНА КРСТ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ДИГИТАЛНА ЕКОНОМИЈ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 Управљање односима са потрошачима у дигиталном окружењ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ПРЕДРАГ КАТАНИЋ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СТРАТЕГИЈА ЕЛЕКТРОНСКОГ ПОСЛОВАЊА И ПОСЛОВНЕ БАЗЕ ПОДАТА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Primjena NoSQL sistem baza podataka (REDIS) u poslovnim transakc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Primjena tehnologije mikroservisa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3. Primjena blockchain tehnologije u poslovnom okruze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4. Model elektronske trgovine baziran na mikroservis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5. Primjena IoT tehnologije u carinskom poslo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ПРОФ. ДР ЖИВКО ЕРЦЕ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Иновације као кључни фактор пословног успјеха менаџ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савремених модела менаџмента на креирање конкурентске предности компан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  <w:t>ДОЦ. ДР БИЉАНА КОВАЧЕ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  <w:lang w:val="sr-BA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ИНОВАТИВНИ МЕНАЏМ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1. Значај примјене менаџмента иновација у савременим компаниј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2. Утицај пословних подручја на развој иновативних идеј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6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0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  <Pages>3</Pages>
  <Words>400</Words>
  <Characters>2284</Characters>
  <CharactersWithSpaces>26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8:00Z</dcterms:created>
  <dc:creator>Korisnik</dc:creator>
  <dc:description/>
  <dc:language>en-US</dc:language>
  <cp:lastModifiedBy>Korisnik</cp:lastModifiedBy>
  <dcterms:modified xsi:type="dcterms:W3CDTF">2022-05-04T07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